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瓮安县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城区小学招生服务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瓮安一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工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吉祥万家小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警示教育基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北门坳上安置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北门农贸市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北斗山宿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坤邦小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塔坡脚（原老年大学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野鸡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迎春北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怡人泉天桥北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贸市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口（黎安堂大药房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信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锦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锦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—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场步行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华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力超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瓮安二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邮政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商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怡人泉天桥往南（南洋宾馆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春龙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龙屯（小康村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岚茶办宿舍以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弘扬世纪城（南东路口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丽都大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花竹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南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华书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狮子山农贸市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门三岔路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红绿灯（绿水弘城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靖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小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袁家湾廉租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锦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B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胜隆华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邮政局十字路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瓮安三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希维酒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象壹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丽景小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瓮安公路管理段（七星划地安置房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七星路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血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太阳幼儿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华住宅小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金达小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峰花园小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北门新仓三岔路口（绿城睿苑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示范幼儿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龙坑公园安置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绿城国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西新区安置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群众工作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心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绿城一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绿城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三、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中（学府雅苑）白沙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医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财富星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园王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实验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南东路红绿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机局宿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克立兹幼儿园南校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原工信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农业局宿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养护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茶上园廉租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心社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洪福家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盆水井农民公寓（二中往五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红绿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路左侧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汽车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验学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梅子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东路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朵云学校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朵云易地扶贫搬迁安置点（映山红社区）、原云星村、原桐木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瓮安八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二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钉耙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唐韵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河滨花园（河滨廉租小区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锦美河畔阳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BC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红军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锦美熙御印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坝安置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河西安置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吊钟坡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交通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仙桥村（原岩孔、望洞、白秧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瓮安九小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戒毒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麒龙城市广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城国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幼（大树子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河边安置小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清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山悦府小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花桥社区，茅坡社区（王家庄、中心槽、潘家寨、冷家堡等村组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瓮安五中（小学部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白水河小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门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惠民小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南幼儿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家坡安置小区（童星幼儿园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老南寨安置小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幸福新苑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盆水井移民安置小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龙翔名都（赣鑫国际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盛世彩虹小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五中正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瓮安九中（小学部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西街河滨商住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恒源酒店（广场社区富康商住楼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农具厂宿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街新大楼（佳运多超市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方乐鞋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街十字路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富贵花园（警示教育基地对面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印刷厂宿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瓮安三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星辰国际小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土管局宿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绿城时代中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幼儿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富丽半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金龙豪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狮子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门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瓮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中（小学部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新华星源国际小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公安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地商业广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华府小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岔坡安置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馆（碧桂园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春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军韵家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云尚天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雍阳办事处办公大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消防队（华璟宜居小区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状元府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七星廉租小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检察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北部新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香榭水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北苑星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书香御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06:00Z</dcterms:created>
  <dc:creator>Administrator</dc:creator>
  <dc:description/>
  <dc:language>en-US</dc:language>
  <cp:lastModifiedBy>套马汉子小J哥</cp:lastModifiedBy>
  <cp:lastPrinted>2025-07-29T09:30:00Z</cp:lastPrinted>
  <dcterms:modified xsi:type="dcterms:W3CDTF">2025-07-30T03:0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580BFB75F4DF08C88E789B778562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g0NDg4M2JmMzgxZDRlZWU3YjhjYTkyNWY2N2VjMWEiLCJ1c2VySWQiOiIyNzg1OTA2MTEifQ==</vt:lpwstr>
  </property>
  <property fmtid="{D5CDD505-2E9C-101B-9397-08002B2CF9AE}" pid="5" name="commondata">
    <vt:lpwstr>commondata</vt:lpwstr>
  </property>
</Properties>
</file>